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 ……</w:t>
      </w:r>
      <w:r>
        <w:rPr>
          <w:rFonts w:cs="Times New Roman" w:ascii="Times New Roman" w:hAnsi="Times New Roman"/>
          <w:sz w:val="24"/>
          <w:szCs w:val="24"/>
        </w:rPr>
        <w:t>...……………, dnia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4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imię, nazwisko, miejsce zamieszkania i adres</w:t>
      </w:r>
    </w:p>
    <w:p>
      <w:pPr>
        <w:pStyle w:val="Normal"/>
        <w:spacing w:lineRule="auto" w:line="240" w:before="0" w:after="0"/>
        <w:ind w:right="5384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lbo nazwa, siedziba i adre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Do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go Lekarza  Weterynar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Ił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godnie z art. 9 Rozporządzenia (WE)  Nr 183/2005 Parlamentu Europejskiego i Rady z dnia  12 stycznia 2005 r. ustanawiającego wymagania dotyczące higieny pasz zawiadamiam o zamknięciu zakł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rzedsiębiorst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szę o cofnięcie rejestracji zakładu w odniesieniu do prowadzonej działalności w zakre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i zakres prowadzonej działalności)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zyczyna zakończenia działalnoś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523217433"/>
      <w:bookmarkEnd w:id="0"/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 Urz. UE L 119 z 04.05.2016)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administratorem Pani/Pana danych osobowych jest Powiatowy Lekarz Weterynarii w Iławie z siedzibą w Iławie, ul. Dąbrowskiego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kontakt z Inspektorem Ochrony Danych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rodo.jpbkonsulting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Pani/Pana dane osobowe przetwarzane będą w celu realizacji ustawowych zadań Inspektoratu - na podstawie Art. 6 ust. 1 lit. c ogólnego rozporządzenia o ochronie danych osobowych z dnia 27 kwietnia 2016 r. oraz na podstawie Art. 9 ust.1 lit. g ogólnego rozporządzenia o ochronie danych osobowych z dnia 27 kwietnia 2016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odbiorcami Pani/Pana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Pani/Pana dane osobowe przechowywane będą w czasie określonym przepisami prawa, zgodnie z instrukcją kancelaryjn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18"/>
          <w:szCs w:val="18"/>
        </w:rPr>
        <w:t>żądania od administratora dostępu do danych osobowych, ich sprostowania lub ograniczenia przetwarz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ma Pani/Pan prawo wniesienia skargi do organu nadzorcz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podanie danych osobowych w zakresie wymaganym ustawodawstwem jest obligator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otwierdzam, że zapoznałam/em się z powyższą informacj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.……………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Wyrażam/nie wyrażam zgodę/y na kontakt telefoniczny pracowników PIW w Iławie na podany przeze mnie powyżej numer telefo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bookmarkStart w:id="1" w:name="_Hlk523217433"/>
      <w:bookmarkEnd w:id="1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.……………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jpbkonsult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0:00Z</dcterms:created>
  <dc:creator>Ania</dc:creator>
  <dc:description/>
  <cp:keywords/>
  <dc:language>en-US</dc:language>
  <cp:lastModifiedBy>adm</cp:lastModifiedBy>
  <cp:lastPrinted>2018-08-28T11:38:00Z</cp:lastPrinted>
  <dcterms:modified xsi:type="dcterms:W3CDTF">2019-02-06T11:41:00Z</dcterms:modified>
  <cp:revision>4</cp:revision>
  <dc:subject/>
  <dc:title/>
</cp:coreProperties>
</file>